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48"/>
        <w:gridCol w:w="3948"/>
        <w:gridCol w:w="3948"/>
      </w:tblGrid>
      <w:tr>
        <w:trPr>
          <w:trHeight w:val="713" w:hRule="atLeast"/>
          <w:cantSplit w:val="true"/>
        </w:trPr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 w:dxaOrig="4020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9pt;height:80.25pt" filled="f" o:ole="">
                  <v:imagedata r:id="rId3" o:title=""/>
                </v:shape>
                <o:OLEObject Type="Embed" ProgID="" ShapeID="ole_rId2" DrawAspect="Content" ObjectID="_442602490" r:id="rId2"/>
              </w:object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Heading1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STON PARISH COUNCIL 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endle  Road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uston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:  01604 58362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ing3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clerk@duston-pc.gov.uk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www.duston-pc.gov.uk</w:t>
            </w:r>
          </w:p>
        </w:tc>
        <w:tc>
          <w:tcPr>
            <w:tcW w:w="3948" w:type="dxa"/>
            <w:tcBorders/>
          </w:tcPr>
          <w:p>
            <w:pPr>
              <w:pStyle w:val="Heading1"/>
              <w:widowControl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all sections clearly in black ink</w:t>
      </w:r>
    </w:p>
    <w:p>
      <w:pPr>
        <w:pStyle w:val="Normal"/>
        <w:ind w:left="-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425"/>
        <w:gridCol w:w="992"/>
        <w:gridCol w:w="284"/>
        <w:gridCol w:w="142"/>
        <w:gridCol w:w="567"/>
        <w:gridCol w:w="425"/>
        <w:gridCol w:w="1276"/>
        <w:gridCol w:w="2551"/>
      </w:tblGrid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OST APPLI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RNAME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ORENAMES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TCOD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.…..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MAIL 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Ho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Work:</w:t>
            </w:r>
            <w:r>
              <w:rPr>
                <w:rFonts w:cs="Arial" w:ascii="Arial" w:hAnsi="Arial"/>
                <w:color w:val="FFFFFF"/>
                <w:szCs w:val="24"/>
              </w:rPr>
              <w:t>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OWN A CAR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HOLD A FULL DRIVING LICENCE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TIONAL INSURANCE N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ESENT/LAST JOB TITLE: </w:t>
            </w:r>
            <w:r>
              <w:rPr>
                <w:rFonts w:cs="Arial" w:ascii="Arial" w:hAnsi="Arial"/>
                <w:color w:val="FFFFFF"/>
                <w:szCs w:val="24"/>
              </w:rPr>
              <w:t>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APPOINT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LEFT: (if applicable)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ME AND ADDRESS OF EMPLOY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OTICE REQUIR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EASON FOR LEAVING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SALARY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IEF DESCRIPTION OF YOUR CURRENT RESPONSIBILITIES/DUTI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DUCATION (Secondary onward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chools and Colleg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XAMINATIONS PASSED &amp; GRADES: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RAINING COURSES ATTENDED WITH DAT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MPLOYMENT HISTORY - MOST RECENT FIRST 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 GIVE MONTH &amp; YEAR</w:t>
            </w:r>
            <w:r>
              <w:rPr>
                <w:rFonts w:cs="Arial" w:ascii="Arial" w:hAnsi="Arial"/>
                <w:color w:val="000000"/>
                <w:szCs w:val="24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xplain any gaps in employment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43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OB TITL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IEF OUTLINE OF DUTIES &amp; REASON FOR LEAV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give details of RELEVANT EXPERIENCE AND SKILLS and any FURTHER INFORMATION which you consider makes you a suitable applicant for this appointm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THER INTERESTS (List briefly your other interests, including any voluntary work, achievements and skills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 REFERENC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give the names of two referees below, preferably your current and last employers. If you are (or have recently been) a student, one referee should normally be the Head or a senior staff member of your place of stud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AME</w:t>
            </w:r>
            <w:r>
              <w:rPr>
                <w:rFonts w:cs="Arial" w:ascii="Arial" w:hAnsi="Arial"/>
                <w:color w:val="FFFFFF"/>
                <w:szCs w:val="24"/>
              </w:rPr>
              <w:t>: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A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y these referees be contacted if you are shortlisted?    1.  Yes / No              2.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RE YOU, TO YOUR KNOWLEDGE, RELATED TO ANY MEMBER OF STAFF OR COUNCILLOR?  IF YES, PLEASE GIVE DETAIL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CLAR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 confirm that to the best of my knowledge the information given on this form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gned ……………………………………………….  Date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return this form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rish Cle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Parish Counc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rthamp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 SCAN AND RETURN BY EMAIL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lerk@duston-pc.gov.u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604 5836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Where did you see this position advertised?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70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>
      <w:color w:val="000000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50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lerk@duston-pc.gov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5:00Z</dcterms:created>
  <dc:creator>Town Clerk</dc:creator>
  <dc:description/>
  <cp:keywords/>
  <dc:language>en-US</dc:language>
  <cp:lastModifiedBy>Justin</cp:lastModifiedBy>
  <cp:lastPrinted>2013-10-24T09:03:00Z</cp:lastPrinted>
  <dcterms:modified xsi:type="dcterms:W3CDTF">2017-11-13T13:47:00Z</dcterms:modified>
  <cp:revision>4</cp:revision>
  <dc:subject/>
  <dc:title>Carter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77E2EE31CAB41BF73EDA073782F39</vt:lpwstr>
  </property>
</Properties>
</file>