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948"/>
        <w:gridCol w:w="3948"/>
        <w:gridCol w:w="3948"/>
      </w:tblGrid>
      <w:tr>
        <w:trPr>
          <w:trHeight w:val="713" w:hRule="atLeast"/>
          <w:cantSplit w:val="true"/>
        </w:trPr>
        <w:tc>
          <w:tcPr>
            <w:tcW w:w="3020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 w:dxaOrig="4020" w:dyaOrig="2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9pt;height:80.25pt" filled="f" o:ole="">
                  <v:imagedata r:id="rId3" o:title=""/>
                </v:shape>
                <o:OLEObject Type="Embed" ProgID="" ShapeID="ole_rId2" DrawAspect="Content" ObjectID="_912953520" r:id="rId2"/>
              </w:objec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Duston Parish Council</w:t>
            </w:r>
          </w:p>
        </w:tc>
        <w:tc>
          <w:tcPr>
            <w:tcW w:w="7896" w:type="dxa"/>
            <w:gridSpan w:val="2"/>
            <w:tcBorders/>
          </w:tcPr>
          <w:p>
            <w:pPr>
              <w:pStyle w:val="Heading1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USTON PARISH COUNCIL </w:t>
            </w:r>
          </w:p>
        </w:tc>
        <w:tc>
          <w:tcPr>
            <w:tcW w:w="3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30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ston Community Centre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endle  Road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Duston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NN5 6DT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l:  01604 583626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Heading3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96" w:type="dxa"/>
            <w:gridSpan w:val="2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szCs w:val="24"/>
                </w:rPr>
                <w:t>facilitiesmanager@duston-pc.gov.uk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www.duston-pc.gov.uk</w:t>
            </w:r>
          </w:p>
        </w:tc>
        <w:tc>
          <w:tcPr>
            <w:tcW w:w="3948" w:type="dxa"/>
            <w:tcBorders/>
          </w:tcPr>
          <w:p>
            <w:pPr>
              <w:pStyle w:val="Heading1"/>
              <w:widowControl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6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omplete all sections clearly in black ink</w:t>
      </w:r>
    </w:p>
    <w:p>
      <w:pPr>
        <w:pStyle w:val="Normal"/>
        <w:ind w:left="-9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425"/>
        <w:gridCol w:w="992"/>
        <w:gridCol w:w="284"/>
        <w:gridCol w:w="142"/>
        <w:gridCol w:w="567"/>
        <w:gridCol w:w="425"/>
        <w:gridCol w:w="1276"/>
        <w:gridCol w:w="2551"/>
      </w:tblGrid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OST APPLIED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URNAME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ORENAMES: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ADDRES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.……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…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OSTCODE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.…..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EMAIL ADDRES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TELEPHONE NUMBER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Home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4"/>
              </w:rPr>
              <w:t>Work:</w:t>
            </w:r>
            <w:r>
              <w:rPr>
                <w:rFonts w:cs="Arial" w:ascii="Arial" w:hAnsi="Arial"/>
                <w:color w:val="FFFFFF"/>
                <w:szCs w:val="24"/>
              </w:rPr>
              <w:t>: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O YOU OWN A CAR?  YES /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O YOU HOLD A FULL DRIVING LICENCE?  YES /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ATIONAL INSURANCE N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RESENT/LAST JOB TITLE: </w:t>
            </w:r>
            <w:r>
              <w:rPr>
                <w:rFonts w:cs="Arial" w:ascii="Arial" w:hAnsi="Arial"/>
                <w:color w:val="FFFFFF"/>
                <w:szCs w:val="24"/>
              </w:rPr>
              <w:t>……………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DATE APPOINTED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DATE LEFT: (if applicable)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AME AND ADDRESS OF EMPLOYE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NOTICE REQUIRED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EASON FOR LEAVING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SALARY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RIEF DESCRIPTION OF YOUR CURRENT RESPONSIBILITIES/DUTI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DUCATION (Secondary onward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chools and Colleg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ROM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O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XAMINATIONS PASSED &amp; GRADES: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RAINING COURSES ATTENDED WITH DAT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EMPLOYMENT HISTORY - MOST RECENT FIRST (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PLEASE GIVE MONTH &amp; YEAR</w:t>
            </w:r>
            <w:r>
              <w:rPr>
                <w:rFonts w:cs="Arial" w:ascii="Arial" w:hAnsi="Arial"/>
                <w:color w:val="000000"/>
                <w:szCs w:val="24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Pleas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e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xplain any gaps in employment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438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PLOY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JOB TITL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RIEF OUTLINE OF DUTIES &amp; REASON FOR LEAV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lease give details of RELEVANT EXPERIENCE AND SKILLS and any FURTHER INFORMATION which you consider makes you a suitable applicant for this appointm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THER INTERESTS (List briefly your other interests, including any voluntary work, achievements and skills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PLOYER REFERENC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lease give the names of two referees below, preferably your current and last employers. If you are (or have recently been) a student, one referee should normally be the Head or a senior staff member of your place of stud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NAME</w:t>
            </w:r>
            <w:r>
              <w:rPr>
                <w:rFonts w:cs="Arial" w:ascii="Arial" w:hAnsi="Arial"/>
                <w:color w:val="FFFFFF"/>
                <w:szCs w:val="24"/>
              </w:rPr>
              <w:t>: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ADDRES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TELEPHONE N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ail: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OSITION/STATU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NAME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ADDRES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Email:</w:t>
            </w:r>
            <w:r>
              <w:rPr>
                <w:rFonts w:cs="Arial" w:ascii="Arial" w:hAnsi="Arial"/>
                <w:color w:val="FFFFFF"/>
                <w:szCs w:val="24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TELEPHONE NO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POSITION/STATU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y these referees be contacted if you are shortlisted?    1.  Yes / No              2.  Yes /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ARE YOU, TO YOUR KNOWLEDGE, RELATED TO ANY MEMBER OF STAFF OR COUNCILLOR?  IF YES, PLEASE GIVE DETAIL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CLARA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 confirm that to the best of my knowledge the information given on this form is correc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igned ……………………………………………….  Date 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lease return this form 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Pete Wisbe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ston Parish Counc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ston Community Cent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st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orthampt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N5 6DT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r SCAN AND RETURN BY EMAIL 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Cs w:val="24"/>
                </w:rPr>
                <w:t>facilitiesmanager@duston-pc.gov.uk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604 5836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Where did you see this position advertised?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.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0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  <w:bCs/>
      <w:color w:val="000000"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/>
      <w:jc w:val="both"/>
    </w:pPr>
    <w:rPr>
      <w:color w:val="000000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ind w:left="500" w:hanging="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acilitiesmanager@duston-pc.gov.uk" TargetMode="External"/><Relationship Id="rId5" Type="http://schemas.openxmlformats.org/officeDocument/2006/relationships/hyperlink" Target="mailto:facilitiesmanager@duston-pc.gov.u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2:00Z</dcterms:created>
  <dc:creator>Town Clerk</dc:creator>
  <dc:description/>
  <cp:keywords/>
  <dc:language>en-US</dc:language>
  <cp:lastModifiedBy>Hospitality</cp:lastModifiedBy>
  <cp:lastPrinted>2013-10-24T09:03:00Z</cp:lastPrinted>
  <dcterms:modified xsi:type="dcterms:W3CDTF">2019-09-12T11:23:00Z</dcterms:modified>
  <cp:revision>5</cp:revision>
  <dc:subject/>
  <dc:title>Carter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77E2EE31CAB41BF73EDA073782F39</vt:lpwstr>
  </property>
</Properties>
</file>